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507"/>
        <w:gridCol w:w="1040"/>
        <w:gridCol w:w="377"/>
        <w:gridCol w:w="1170"/>
        <w:gridCol w:w="673"/>
        <w:gridCol w:w="875"/>
        <w:gridCol w:w="1109"/>
        <w:gridCol w:w="438"/>
        <w:gridCol w:w="1547"/>
      </w:tblGrid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Vaja Város Önkormányzat</w:t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Polgármesteri Hivatala</w:t>
            </w:r>
          </w:p>
        </w:tc>
        <w:tc>
          <w:tcPr>
            <w:tcW w:w="141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9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  <w:t>4562 Vaja, Damjanich u. 71.</w:t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sz w:val="24"/>
                  <w:szCs w:val="24"/>
                </w:rPr>
                <w:t>Tel:0644/584-017    Fax: 0644/385-367</w:t>
              </w:r>
            </w:hyperlink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30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ÁTMENETI SEGÉLY MEGÁLLAPÍTÁSA IRÁNTI KÉRELEM</w:t>
            </w:r>
          </w:p>
        </w:tc>
        <w:tc>
          <w:tcPr>
            <w:tcW w:w="7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  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A KÉRELMEZŐ ADATA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NÉV:………………………………………………………………………………………..</w:t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4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SZÜLETÉSI NÉV:……………………………………………………………………..</w:t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4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SZÜLETÉS IDEJE: ………………ÉV……………………HÓ……………….NAP</w:t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4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ANYJA NEVE:………………………………………………………………………….</w:t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4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TAJ száma:……………………………………………………………………………..</w:t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4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ADÓAZONOSÍTÓ:…………………………………………………………………..</w:t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4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CSALÁDI ÁLLAPOTA:……………………………………………………………..</w:t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4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ÁLLAMPOLGÁRSÁGA:…………………………………………………………..</w:t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4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ÁLLANDÓ LAKHELYE:……………………………………………………………………………</w:t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4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TARTÓZKODÁSI HELYE:………………………………………………………………………..</w:t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46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A KÉRELEM RÖVID INDOKOLÁSA</w:t>
            </w:r>
          </w:p>
        </w:tc>
        <w:tc>
          <w:tcPr>
            <w:tcW w:w="7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...</w:t>
            </w:r>
          </w:p>
        </w:tc>
        <w:tc>
          <w:tcPr>
            <w:tcW w:w="7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7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 xml:space="preserve">A KÉRELMEZŐVEL EGY HÁZTARTÁSBAN ÉLETVITELSZERŰEN EGYÜTTÉLŐ </w:t>
            </w:r>
          </w:p>
        </w:tc>
        <w:tc>
          <w:tcPr>
            <w:tcW w:w="7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1547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  <w:t>KÖZELI HOZZÁTARTOZÓK, AZAZ A CSALÁD ADATAI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77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hu-HU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hu-HU"/>
              </w:rPr>
              <w:t>NÉV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hu-HU"/>
              </w:rPr>
              <w:t>SZÜLETÉSI IDŐ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hu-HU"/>
              </w:rPr>
              <w:t>ANYJA NEVE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hu-HU"/>
              </w:rPr>
              <w:t>CSALÁDI ÁLLAPOTA</w:t>
            </w:r>
          </w:p>
        </w:tc>
        <w:tc>
          <w:tcPr>
            <w:tcW w:w="4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hu-HU"/>
              </w:rPr>
              <w:t>FOGLALKOZÁS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  <w:tr>
        <w:trPr>
          <w:trHeight w:val="780" w:hRule="atLeast"/>
        </w:trPr>
        <w:tc>
          <w:tcPr>
            <w:tcW w:w="20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  <w:t> </w:t>
            </w:r>
          </w:p>
        </w:tc>
        <w:tc>
          <w:tcPr>
            <w:tcW w:w="1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Calibri" w:hAnsi="Calibri"/>
                <w:color w:val="000000"/>
                <w:lang w:eastAsia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5"/>
        <w:gridCol w:w="481"/>
        <w:gridCol w:w="554"/>
        <w:gridCol w:w="579"/>
        <w:gridCol w:w="455"/>
        <w:gridCol w:w="396"/>
        <w:gridCol w:w="850"/>
        <w:gridCol w:w="708"/>
        <w:gridCol w:w="709"/>
        <w:gridCol w:w="708"/>
        <w:gridCol w:w="709"/>
        <w:gridCol w:w="709"/>
        <w:gridCol w:w="1420"/>
      </w:tblGrid>
      <w:tr>
        <w:trPr>
          <w:trHeight w:val="666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övedelmek típusa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relmező jövedelme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 közeli hozzátartozók jövedelme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62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ból,     munka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gzésre irányuló egyéb jogviszonyból származó jövedelem és táppénz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s és egyéni vállalkozásból származó jövedele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, ingó vagyontárgyak értékesítéséből, vagyoni értékű jog átruházásból származó jövedele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ellátás, baleseti nyugellátás, egyéb nyugdíjrendszerű ellátások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gyermek ellátásához és gondozásához kapcsolódó támogatások (gyes, gyet, családi pótlék, gyermektartásdíj, stb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és munkaügyi szervek által folyósított rendszeres pénzbeli ellátás (mnj, rendszeres szociális segély, nevelési segély stb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ld bérbeadásából származó jövedele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pl. ösztöndíj, értékpapírból származó jövedelem, stb.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Összes bruttó jövedele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övedelemadó vagy előleg összeg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észségbiztosítási és nyugdíjjárulék összeg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állalási járulék összeg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salád havi nettó jövedelm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y főre jutó havi családi nettó jövedelem: ………………………………………………………… Ft / hó. </w:t>
      </w:r>
    </w:p>
    <w:p>
      <w:pPr>
        <w:pStyle w:val="Normal"/>
        <w:ind w:left="-709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-709" w:right="0" w:firstLine="709"/>
        <w:rPr>
          <w:b/>
          <w:b/>
        </w:rPr>
      </w:pPr>
      <w:r>
        <w:rPr>
          <w:b/>
        </w:rPr>
      </w:r>
    </w:p>
    <w:p>
      <w:pPr>
        <w:pStyle w:val="Normal"/>
        <w:ind w:left="-709" w:right="0" w:firstLine="709"/>
        <w:jc w:val="center"/>
        <w:rPr>
          <w:b/>
          <w:b/>
        </w:rPr>
      </w:pPr>
      <w:r>
        <w:rPr>
          <w:b/>
        </w:rPr>
        <w:t>NYILATKOZATOK AZ ÁTMENETI SEGÉLY MEGÁLLAPÍTÁSÁHOZ</w:t>
      </w:r>
    </w:p>
    <w:p>
      <w:pPr>
        <w:pStyle w:val="Normal"/>
        <w:spacing w:lineRule="atLeast" w:line="100" w:before="0" w:after="0"/>
        <w:ind w:left="-709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-709" w:right="0" w:firstLine="709"/>
        <w:rPr>
          <w:b/>
          <w:b/>
        </w:rPr>
      </w:pPr>
      <w:r>
        <w:rPr>
          <w:b/>
        </w:rPr>
        <w:t>Alulírott 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ind w:left="-709" w:right="0" w:firstLine="709"/>
        <w:rPr>
          <w:b/>
          <w:b/>
        </w:rPr>
      </w:pPr>
      <w:r>
        <w:rPr>
          <w:b/>
        </w:rPr>
        <w:t xml:space="preserve">büntetőjogi felelősségem tudatában kijelentem, hogy a kérelemben megjelölt adatok a valóságnak </w:t>
      </w:r>
    </w:p>
    <w:p>
      <w:pPr>
        <w:pStyle w:val="Normal"/>
        <w:spacing w:lineRule="atLeast" w:line="100" w:before="0" w:after="0"/>
        <w:ind w:left="-709" w:right="0" w:firstLine="709"/>
        <w:rPr>
          <w:b/>
          <w:b/>
        </w:rPr>
      </w:pPr>
      <w:r>
        <w:rPr>
          <w:b/>
        </w:rPr>
        <w:t>mindenben megfelelnek, egyben az alábbi nyilatkozatot teszem.</w:t>
      </w:r>
    </w:p>
    <w:p>
      <w:pPr>
        <w:pStyle w:val="Normal"/>
        <w:ind w:left="-709" w:righ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120"/>
        <w:jc w:val="both"/>
        <w:rPr/>
      </w:pPr>
      <w:r>
        <w:rPr/>
        <w:t>Hozzájárulok, hogy személyi adataimat a Polgármesteri Hivatal számítógépes adatbázisban rögzítsék és azokat az átmeneti segély megállapításával és folyósításával összefüggően más – az ügyben hatáskörrel rendelkező – államigazgatási szervek, illetve, természetbeni segélyezés esetén a határozatban megjelölendő gazdálkodó szervezet tudomására hozzák.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relmem kedvező elbírálásának esetére az ügyemben hozandó határozat ellen fellebbezési jogomról lemond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ja, 2011. …………………………………..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A Ket 29.§. (3) bek. b) pont, (4)-(5) bekezdése alapján az eljárás megindításáról értesítést</w:t>
      </w:r>
    </w:p>
    <w:p>
      <w:pPr>
        <w:pStyle w:val="Normal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érek                                                   Nem kére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aja, 2011. ……………………………………</w:t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  <w:tab/>
        <w:tab/>
        <w:tab/>
        <w:t>kérelmező aláírása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44/584-017    Fax: 0644/385-3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S-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06:00Z</dcterms:created>
  <dc:creator>PowerXP</dc:creator>
  <dc:description/>
  <dc:language>en-US</dc:language>
  <cp:lastModifiedBy>PowerXP</cp:lastModifiedBy>
  <cp:lastPrinted>2011-06-21T08:50:00Z</cp:lastPrinted>
  <dcterms:modified xsi:type="dcterms:W3CDTF">2011-06-21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